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__DdeLink__7525_604445323"/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Территория,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репленная за МАОУ – СОШ № 31 в 2024-2025 учебном году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3418"/>
        <w:gridCol w:w="253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рриториальной единиц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ы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муниципальной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3418"/>
        <w:gridCol w:w="2535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толия Мура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цв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усн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ь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немакар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аче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вардей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ух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уб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иб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игория Речка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ь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вгения Савкова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в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асми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ляни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вестковый кордон террито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ис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еве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юкв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ог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ндыш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п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ств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щи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пру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олая Кичиг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ех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едл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хот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опроход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сча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тра Кожемяко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к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х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хож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ер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тлореч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ород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ол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ход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нист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жай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офа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рустальногорская улица</w:t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5 (корпуса 1 – 10), № 71 – </w:t>
              <w:br/>
              <w:t>№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 – №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рустальногорская улица</w:t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, № 88, № 88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ш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усовской тракт, 13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го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селок Медны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текто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бр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ая съезж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ел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ре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крес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ух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уш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гтя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ов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уравли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ру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трой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ы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ыш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юч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си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г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арье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я съезж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ый посе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жнесерг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енн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х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уших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р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но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ств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око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ячих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уде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остни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рме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ез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д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ро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стило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Мичуринск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асье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ытлы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чур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ут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чей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вя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ветоно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рокореч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втомобильного транспорт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втотранспортни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иана-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иана-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иана-3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иана-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иана-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иана-6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 завода Электроавтомати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-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резовая роща-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резовая роща-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гу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на Свердловскремстр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зовец-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зовец-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зовец-7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ктория КЭ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шенк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шенка УВД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ник ПО ВКХ МП Водокан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ход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сходы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ибрид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лубой огоне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здравотдел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одского управления торговли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электросе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нит издательства Уральский рабоч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жба-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жба-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жба-3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жба-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убрав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лочк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Жилищник-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Жилищник-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реч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вестков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валидов ВОВ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ститут Горного дела № 28/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итут Горного де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мвольщи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д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др коллективный са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осо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ммунальщи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мпас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ген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поляна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сно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ужо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хи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хит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рс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шиностроитель-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к ГКБ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дная горк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лиоратор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те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чт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Верх-Исетского РОВ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ОДКБ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нолит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Верх-Исетского РО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коллективный са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ПО Уралсинте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УралНИЛ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в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н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ческий кооперати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лимпийски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рфюмер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сти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есь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ови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янк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Родни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дачного некоммерческого товари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b/>
      <w:color w:val="auto"/>
      <w:sz w:val="36"/>
      <w:szCs w:val="22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59:00Z</dcterms:created>
  <dc:creator>Zver</dc:creator>
  <dc:description/>
  <dc:language>en-US</dc:language>
  <cp:lastModifiedBy/>
  <dcterms:modified xsi:type="dcterms:W3CDTF">2024-03-21T14:56:25Z</dcterms:modified>
  <cp:revision>2</cp:revision>
  <dc:subject/>
  <dc:title/>
</cp:coreProperties>
</file>