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В ВОЛОНТЕРСКОГО ОТРЯДА «Академия доб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ряд создается и действует на принципах самоуправления добровольности, и равноправия его член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Цель и задачи от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циально значимая деятельность на благо общества, повышение уровня осознанности и личной ответственности за общественное благополучи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азывать социальную помощь одиноким пожилым людям и детям, попавшим в сложную жизненную ситуацию;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одить работу по профилактике табакокурения, алкоголизма, наркомании, болезней, передающихся половым путем, СПИДа; </w:t>
      </w:r>
    </w:p>
    <w:p>
      <w:pPr>
        <w:pStyle w:val="Normal"/>
        <w:jc w:val="center"/>
        <w:rPr/>
      </w:pPr>
      <w:r>
        <w:rPr>
          <w:sz w:val="32"/>
          <w:szCs w:val="32"/>
        </w:rPr>
        <w:t>изучать и применять на практике лучший международный и отечественный опыт по вопросам волонтерского движения;</w:t>
      </w:r>
    </w:p>
    <w:p>
      <w:pPr>
        <w:pStyle w:val="Normal"/>
        <w:jc w:val="center"/>
        <w:rPr/>
      </w:pPr>
      <w:r>
        <w:rPr>
          <w:sz w:val="32"/>
          <w:szCs w:val="32"/>
        </w:rPr>
        <w:t>разрабатывать и внедрять социальные проекты, принимать участие и проводить социально значимые мероприятия, акци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влекать к волонтерской деятельности друзей и одноклассник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вать сотрудничество с организациями и предприятиями города с целью совместного оказания   помощи нуждающим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Права и обязанности волонте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.1 Волонтеры отряда “Академия добра” по желанию могут выбирать направление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2 Волонтеры отряда обязаны доводить начатое дело до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Направления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1 Разработка игровых, социальных программ, проек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.2 Организация и проведение мероприятий, благотворительных и пропагандистских акц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3 Организация и оказание социальной помощи различным слоям насел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теранам войны и тр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иноким престарелым люд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валид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ям, оказавшимся в трудной жизненной ситу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 Членство в волонтерском отряде “Академия добр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1 Членами отряда могут быть учащиеся МАОУ СОШ №31, которые разделяют принципы волонтерской деятельности и признают Устав отря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5.2 Волонтер отряда «Академия добра» может выйти из его состава по собственному желанию, или быть исключенным по решению общего собрания отряда за действия, которые несовместимы с принципами волонтерской деятельности и Уставом отряда «Академия добра»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Финансово-хозяйствен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1   Все денежные и материальные средства, собранные членами отряда «Академия добра», направляются на реализацию социальных проектов, программ, акций, мероприят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2 Ответственность за использование денежных и материальных средств несет куратор и командир волонтерского отря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Структура отряда "Академия добр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1    Куратор – командир отряда – заместители командира – члены отря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тор отряда: Педагог дополнительного образования, советник директора по воспитанию--Савичева Л.Е.</w:t>
      </w:r>
    </w:p>
    <w:p>
      <w:pPr>
        <w:pStyle w:val="Normal"/>
        <w:jc w:val="center"/>
        <w:rPr/>
      </w:pPr>
      <w:r>
        <w:rPr>
          <w:sz w:val="32"/>
          <w:szCs w:val="32"/>
        </w:rPr>
        <w:t>Командир отряда: учащийся МАОУ СОШ №31, избранный на общем собрании волонтеров.</w:t>
      </w:r>
    </w:p>
    <w:p>
      <w:pPr>
        <w:pStyle w:val="Normal"/>
        <w:jc w:val="center"/>
        <w:rPr/>
      </w:pPr>
      <w:r>
        <w:rPr>
          <w:sz w:val="32"/>
          <w:szCs w:val="32"/>
        </w:rPr>
        <w:t>Заместители командира: командиры волонтерских групп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лены отря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1 Члены отряда подразделяются на группы, согласно направлениям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2 Между всеми направлениями организовывается тесное сотрудничество и взаимодейств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5:00Z</dcterms:created>
  <dc:creator>Казицкая</dc:creator>
  <dc:description/>
  <cp:keywords/>
  <dc:language>en-US</dc:language>
  <cp:lastModifiedBy>Дарья</cp:lastModifiedBy>
  <cp:lastPrinted>2013-11-24T09:53:00Z</cp:lastPrinted>
  <dcterms:modified xsi:type="dcterms:W3CDTF">2025-01-26T08:25:00Z</dcterms:modified>
  <cp:revision>21</cp:revision>
  <dc:subject/>
  <dc:title/>
</cp:coreProperties>
</file>