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137922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7" t="9984" r="31699" b="1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волон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упая в ряды волонтерского отряда, торжественно клян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чес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циплинирова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е курить, не принимать алкогольные напитки и токсические вещества;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бросовестно относиться к уч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ти здоровый образ жизни;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лянемс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главными организаторами антинаркотической работы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ктивно участвовать во всех мероприятиях для волон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ыть верным другом и наставником для младших товарищей.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Клян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из отряда: «Мы вместе «Академия добр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м жизнь дана на добрые дел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ю добра мы до мечты дойдем,</w:t>
      </w:r>
    </w:p>
    <w:p>
      <w:pPr>
        <w:pStyle w:val="Normal"/>
        <w:rPr/>
      </w:pPr>
      <w:r>
        <w:rPr>
          <w:b/>
          <w:sz w:val="28"/>
          <w:szCs w:val="28"/>
        </w:rPr>
        <w:t>Дотянемся до звезд, достроим общий д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 сердец людей мы достучимся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руг поверь, так жить гораздо интерес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79220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57" t="9984" r="31699" b="1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 Отряд является добровольной организацией учащихся общеобразовательной школы, организуемый в целях профилактики правонарушений среди несовершеннолетних, совершенствования нравственного воспитания, повышения правосознания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Деятельность отряда основывается на соблюдении законодательства РФ, конвенцией о правах ребенка, Законом об образовании РФ и Свердловской области, локальными актами, решениями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тряд формируется из числа учащихся школы в возрасте от 10 до 18 лет, желающих принять участие в его деятельности. Дети, с 10 до 14 лет вступают в отряд с письменного разреш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Отряд утверждается на организационном собрании инициативной группы, которое избирает командира и членов штаба отря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ем в члены отряда производится общим собранием отряда на основании личного заявления вступа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сновные цели и задачи отря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>. Цель</w:t>
      </w:r>
      <w:r>
        <w:rPr/>
        <w:t xml:space="preserve"> - обучение волонтеров для создания потенциала молодежного добровольчества по решению проблем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Популяризация идеи добровольчества по решению проблемы профилак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Знакомство с деятельностью волонтерских организации в мире 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Определение направлении деятельности волонт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Разработка плана волонтерск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Получение необходимого опыта и навыков для реализации собственных идей и проектов в сфере пропаганды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одержание и формы работы отря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Обучение волонтеров специалис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Изучение основ законодательства РФ, организация и участие в работе по пропаганде правовых знаний среди несовершеннолетн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Организация и проведение воспитательно-профилактических мероприятий (тематических вечеров, конкурсов и викторин, бесед и лекци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Организация выступлений добровольцев с результатами их работы на </w:t>
      </w:r>
    </w:p>
    <w:p>
      <w:pPr>
        <w:pStyle w:val="Normal"/>
        <w:jc w:val="both"/>
        <w:rPr/>
      </w:pPr>
      <w:r>
        <w:rPr/>
        <w:t>научно - практических конференциях, отчетных собр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Оказание помощи в организации и проведении массовых профилактически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Привлечение подростков, имеющих отклонения в поведении, к участию в спортивных мероприятиях, конкурсах, других культурных мероприяти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Шефская помощь над младшими клас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ропаганда и распространение правовых знаний, правовое воспита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нности члена отря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Четко и добросовестно выполнять порученную ему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нать, уважать и следовать целям и принципам волонтер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Следовать инструкциям, выданным ему при инструктаж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Беречь материальные ресурсы, предоставленные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Воздерживаться от выступления в качестве представителя учреждения, если только это не делается с согласия и предварительного одобр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Уведомить о своем желании прекратить волонтерскую деятельность в организации не менее чем за 2 нед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Права члена отря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Выбрать тот вид добровольческой деятельности, который отвечает его потребностям и устремл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Получать всю необходимую информацию, оборудование, а также материальные средства для выполнения поставленных перед ним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росить организацию предоставить документы (справки, рекомендации), содержащие сведения о характере, качестве и объеме выполненных им работ, уровне проявленн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Вносить предложения при обсуждении форм и методов осуществления волонтерской деятельности по профил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На признание и благодарность за свой тр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6. Получение дополнительных заданий, необходимых волонтеру для выполнения возложенных на него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7. Отказаться от выполнения задания (с объяснением уважительной причин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Прекратить свою деятельность в волонтерском отряде (по уважительной причин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Руководство деятельностью отряд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Администрация учебного заведения организуют и направляют деятельность отряда, принимают меры по укреплению отряда, обеспечивают соблюдение законности в деятельности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Руководство отря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1. Утверждает, планы и заслуживает отчеты о деятельности отря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2. Принимает меры к поощрению наиболее отличившихся членов отря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3. Проводит конкурсы и смотры работы отря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4. Изучает и распространяет опыт лучших отряд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5. Оказывает практическую помощь в совершенствовании работы отря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Меры поощрения и взыск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 За активное участие в мероприятиях, проводимых отрядом, члены отряда могут поощряться: объявлением благодарности, награждением Почетной грамотой, вручением подар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Советом отряда могут устанавливаться иные формы материального и морального поощ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К членам отряда, которые недобросовестно относятся к выполнению своих обязанностей или нарушают требования настоящего положения, могут применяться по решению совета отряда следующие взыскания: предупреждение, выговор, исключение отря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Реорганизация и ликвидация отря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8.1. Отряд реорганизуется и ликвидируется на общем собрании членов отряда, если за это решение проголосовало не менее 2/3 членов отря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Деятельность отряда может быть прекращена путем ликвидации или реорганизации (слияние, присоединение, разделение.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волонтёрского отряда "Академия добра"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Без здоровья и мудрость незавидна, и искусство бледно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сила вяла, и богатство бесполезно, и слово бессиль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рофил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6365" cy="1407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18" t="6068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зитивное влияние на сверстников при выборе ими жизненных ценностей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преимущества здорового образа жизни на личном примере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ировать здоровый образ жизни (при помощи акций, тренинговых занятий, тематических выступлений, конкурсов и др.)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сплоченный деятельный коллектив волонтеров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дить идею шефства как средства распространения волонтерского движения;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педагогов школы и учащихся мотивацию к работе по профилактическим программам.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ть количество учащихся, состоящих на внутришкольном учете и учете в ПДН;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механизм работы школы с окружающим социумом, через создание социально-поддерживающих сетей сверстников и взрослых для детей и семей “группы риска”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ПР, ВР и УВР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библиотекарь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модернизации содержания общего образования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ервую группу и составляют политические и социальные компетенции.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кие или добровольческие организации —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,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нашего волонтерского отряда</w:t>
      </w:r>
      <w:r>
        <w:rPr>
          <w:rFonts w:cs="Times New Roman" w:ascii="Times New Roman" w:hAnsi="Times New Roman"/>
          <w:sz w:val="28"/>
          <w:szCs w:val="28"/>
        </w:rPr>
        <w:t xml:space="preserve">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казать позитивное влияние на сверстников при выборе ими жизненных ценносте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 (тренинговые и профилактические занятия с волонтерами, обучающие и развивающие лагеря, сборы, работа с тематической литературой))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), 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еды со специалистами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упповые занятия волонтеров для учащихся (через центр Диалог)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готовление плакатов, видео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уск газеты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информационного стенда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ции волонтеров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стовки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ы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кторины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еля “Только здоровые привычки”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ые мероприяти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результат работы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в ходе деятельности более ответственной, адаптированной, здоровой личности.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детей и подростков, вовлеченных в волонтерские отряды;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детей и подростков к общественно значимой деятельности и уменьшение количества несовершеннолетних, состоящих на внутришкольном учете и учете в ПДН;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одели детского и родительского волонтерского движения внутри школы и вне ее;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общаться с учащимися и взрослыми, владеть нормами и правилами уважительного отношения.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овать в акциях по здоровому образу жизни организуемых школой, районом. 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ство (по пропаганде ЗОЖ) — это доступный, массовый способ профилактики вредных привычек и асоциального поведения в обществе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для организации волонтерского движения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, исходя из направлений деятельности, участие в диспутах, праздниках, встречах, соревнованиях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 волонтеров школы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того, кто нуждается в твоей поддержке, помоги, защити его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, что твоя сила и твоя ценность - в твоем здоровье.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деятельности волонте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енератором идей!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мнение других!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уешь – предлагай, предлагаешь - выполняй!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шь – сделай!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шь – научись!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 настойчив в достижении целей!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волонте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ы стало модным – Здоровым быть и свободным!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ем сами и малышей научим, как сделать свое здоровье лучше! (Дни профилактики в начальной школе)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, алкоголизма, наркотиков и СПИДа)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ы доказать на деле: Здоровый дух – в здоровом теле! (Участие в районных конкурсах по пропаганде ЗОЖ)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ова и снова скажем народу: “Зависимость может украсть свободу!” (Пропаганда ЗОЖ в школе и не только.)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— это мы!”)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волонтеров в взаимодействию с подростками группы риска, овладение методиками игровых технологий в рамках образовательного курса “Вместе мы сила”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ришкольного лагеря “Академия здорового образа жизни”;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-методический семинар “Роль и место волонтерского движения в пропаганде ЗОЖ, профилактике социально-негативных явлений”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методической папки, включающей мероприятия и игр по пропаганде ЗОЖ, и профилактике социально-негативных явлений в подростковой и молодежной сре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1:00Z</dcterms:created>
  <dc:creator>User</dc:creator>
  <dc:description/>
  <cp:keywords/>
  <dc:language>en-US</dc:language>
  <cp:lastModifiedBy>Дарья</cp:lastModifiedBy>
  <cp:lastPrinted>2015-12-10T08:57:00Z</cp:lastPrinted>
  <dcterms:modified xsi:type="dcterms:W3CDTF">2025-01-26T08:23:00Z</dcterms:modified>
  <cp:revision>11</cp:revision>
  <dc:subject/>
  <dc:title/>
</cp:coreProperties>
</file>